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0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ala Cristian Nicolae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9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7924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186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873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20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3333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016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01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5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1025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58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016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025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883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1142.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09:42:00Z</dcterms:modified>
  <cp:revision>3</cp:revision>
  <dc:subject/>
  <dc:title>CONSILIUL LOCAL AL MUNICIPIULUI CRAIOVA</dc:title>
</cp:coreProperties>
</file>